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21 января 2015 г. N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78170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9.08.2016 N 76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66579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0.07.2020 N 101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60872" \l "l16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1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163833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8 сентября 2010 г. N 70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Д. МЕДВЕДЕ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21 января 2015 г. N 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АВИЛ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78170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9.08.2016 N 76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66579" \l "l18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0.07.2020 N 101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(в ред. Постановления Правительства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78170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09.08.2016 N 76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число, месяц, год и место рождения гражданин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 и (или) сведениях о трудовой деятельности, предусмотренных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64773" \l "l400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66.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Трудового кодекса Российской Федерации, за период прохождения государственной или муниципальной службы); (в ред. Постановления Правительства РФ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66579" \l "l18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0.07.2020 N 101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) дата и номер гражданско-правового договор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) стоимость работ (услуг) по гражданско-правовому договор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</Words>
  <Characters>6433</Characters>
  <CharactersWithSpaces>5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0:00Z</dcterms:created>
  <dc:creator>KurbatovaEYa</dc:creator>
  <dc:description/>
  <dc:language>en-US</dc:language>
  <cp:lastModifiedBy/>
  <dcterms:modified xsi:type="dcterms:W3CDTF">2025-03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batovaEYa</vt:lpwstr>
  </property>
</Properties>
</file>